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ANEXO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DECLARAÇÃO</w:t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/>
        <w:jc w:val="both"/>
        <w:rPr/>
      </w:pPr>
      <w:r>
        <w:rPr>
          <w:b w:val="false"/>
        </w:rPr>
        <w:t>Declaro junto à Comissão Eleitoral que sou candidato/a às eleições do triênio 2017/2020 na chapa __________________________________________________________, no cargo de ____________________________________ na condição de membro (suplente ou efetivo) ___________________________________ para (CFESS, CRESS ou Seccional) __________________________________________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_____________________, _____ de ________________ de 20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</w:t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Assinatu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º _____ CRESS______ REGIÃ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2:27:00Z</dcterms:created>
  <dc:creator>User</dc:creator>
  <dc:description/>
  <cp:keywords/>
  <dc:language>en-US</dc:language>
  <cp:lastModifiedBy>cfess</cp:lastModifiedBy>
  <dcterms:modified xsi:type="dcterms:W3CDTF">2016-12-01T16:44:00Z</dcterms:modified>
  <cp:revision>5</cp:revision>
  <dc:subject/>
  <dc:title>ANEXO 3</dc:title>
</cp:coreProperties>
</file>